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vem Naturalista – Observando o mundo ao seu re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oper Black" w:hAnsi="Cooper Black"/>
          <w:sz w:val="28"/>
          <w:szCs w:val="28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Kit explor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oper Black" w:hAnsi="Cooper Black"/>
          <w:sz w:val="28"/>
          <w:szCs w:val="28"/>
        </w:rPr>
        <w:t>Área do conhecimento:</w:t>
      </w:r>
      <w:r>
        <w:rPr>
          <w:rFonts w:cs="Times New Roman" w:ascii="Times New Roman" w:hAnsi="Times New Roman"/>
          <w:sz w:val="24"/>
          <w:szCs w:val="24"/>
        </w:rPr>
        <w:t xml:space="preserve"> Letramento científico.</w:t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 xml:space="preserve">Objetivos do conhecimento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 capacidade de compreender e interpretar o mundo através da observação do mundo ao seu redor com o apoio dos materiais presentes no kit explorad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rtar no aluno o interesse em planejar e realizar atividades, elaborando explicações e/ou modelos. Selecionando e construindo argumentos com base em evidências, modelos e/ou conhecimentos científic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morar seus saberes e incorporar, gradualmente, e de modo significativo, o conhecimento científico.</w:t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Habilidades e competência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conceitos fundamentais e estruturas explicativas das Ciências da Natureza, bem como dominar processos, práticas e procedimentos da investigação científica, de modo a sentir segurança no debate de questões científicas e socioambientai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, compreender e explicar características, fenômenos e processos relativos ao mundo natural, exercitando a curiosidade para fazer perguntas, buscar respostas e criar soluções com base nos conhecimentos das Ciências da Naturez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o mundo a sua volta e fazer perguntas, elaborar explicações e/ou modelos, organizar e/ou extrapolar conclusões e relatar informações de forma oral, escrita ou multimodal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Desenvolviment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fessor deverá organizar uma caixa ou maleta e nela colocar objetos variados que possam despertar a curiosidade do aluno (lupa, pinça, saquinhos com diferentes tipos de sementes, diferentes tipos de solo, folhas de árvore, penas, um pote pequeno, fragmentos de rochas, etc.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da semana um aluno levará a caixa para casa, onde poderá explorar os itens livremente. O aluno deverá seguir as instruções do professor e preencher a folha do caderno de registro do kit explorado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lha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tornar na aula seguinte o aluno deverá compartilhar com a turma os seus registros e a turma poderá ter um momento de troca e comentar sobre a descoberta do aluno explorador da sem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 1: Se a turma for muito grande o professor poderá preparar mais de uma caix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 2: O professor poderá trocar e/ou adicionar objetos com forme o kit explorador muda de mãos.</w:t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ooper Black" w:hAnsi="Cooper Black" w:cs="Times New Roman"/>
          <w:sz w:val="28"/>
          <w:szCs w:val="28"/>
        </w:rPr>
      </w:pPr>
      <w:r>
        <w:rPr>
          <w:rFonts w:cs="Times New Roman" w:ascii="Cooper Black" w:hAnsi="Cooper Black"/>
          <w:sz w:val="28"/>
          <w:szCs w:val="28"/>
        </w:rPr>
        <w:t>Avali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poderá avaliar se os objetivos estão sendo atingidos através dos registros do aluno explorador e do momento de compartilh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é uma boa atividade para o professor conhecer a turma, qual aluno é mais tímido, qual tem mais facilidade, etc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/>
        <w:sz w:val="44"/>
        <w:szCs w:val="4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-325755</wp:posOffset>
          </wp:positionV>
          <wp:extent cx="741680" cy="7416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oper Black" w:hAnsi="Cooper Black"/>
        <w:sz w:val="44"/>
        <w:szCs w:val="44"/>
      </w:rPr>
      <w:t>Plano de aula – Clube de Ciências</w:t>
    </w:r>
    <w:r>
      <w:rPr>
        <w:rFonts w:ascii="Cooper Black" w:hAnsi="Cooper Black"/>
        <w:sz w:val="44"/>
        <w:szCs w:val="44"/>
        <w:lang w:eastAsia="pt-BR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2a0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2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2a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2a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26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1:37:00Z</dcterms:created>
  <dc:creator>LMA</dc:creator>
  <dc:description/>
  <dc:language>en-US</dc:language>
  <cp:lastModifiedBy>LMA</cp:lastModifiedBy>
  <dcterms:modified xsi:type="dcterms:W3CDTF">2021-07-18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