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ovem Naturalista – Observando o mundo ao seu re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ooper Black" w:hAnsi="Cooper Black"/>
          <w:sz w:val="28"/>
          <w:szCs w:val="28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Caixa Misterio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ooper Black" w:hAnsi="Cooper Black"/>
          <w:sz w:val="28"/>
          <w:szCs w:val="28"/>
        </w:rPr>
        <w:t>Área do conhecimento:</w:t>
      </w:r>
      <w:r>
        <w:rPr>
          <w:rFonts w:cs="Times New Roman" w:ascii="Times New Roman" w:hAnsi="Times New Roman"/>
          <w:sz w:val="24"/>
          <w:szCs w:val="24"/>
        </w:rPr>
        <w:t xml:space="preserve"> Investigação científica; Observação e Construção de hipóteses.</w:t>
      </w:r>
    </w:p>
    <w:p>
      <w:pPr>
        <w:pStyle w:val="Normal"/>
        <w:spacing w:lineRule="auto" w:line="360" w:before="0" w:after="0"/>
        <w:jc w:val="both"/>
        <w:rPr>
          <w:rFonts w:ascii="Cooper Black" w:hAnsi="Cooper Black" w:cs="Times New Roman"/>
          <w:sz w:val="28"/>
          <w:szCs w:val="28"/>
        </w:rPr>
      </w:pPr>
      <w:r>
        <w:rPr>
          <w:rFonts w:cs="Times New Roman" w:ascii="Cooper Black" w:hAnsi="Cooper Black"/>
          <w:sz w:val="28"/>
          <w:szCs w:val="28"/>
        </w:rPr>
        <w:t xml:space="preserve">Objetivos do conhecimento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envolver a capacidade de compreender e interpretar o mundo através da observação do mundo ao seu redor, nesse caso a caixa misteriosa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nos farão a distinção entre observação e interpretação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ustrar formas não-visuais de se obter informação; reconhecer elementos da solução de problemas científico através do experiment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explicações científicas tendem a ser menos corretas quando baseadas em informações indiretas. A argumentação científica é baseada em evidências justificadas.</w:t>
      </w:r>
    </w:p>
    <w:p>
      <w:pPr>
        <w:pStyle w:val="Normal"/>
        <w:spacing w:lineRule="auto" w:line="360" w:before="0" w:after="0"/>
        <w:jc w:val="both"/>
        <w:rPr>
          <w:rFonts w:ascii="Cooper Black" w:hAnsi="Cooper Black" w:cs="Times New Roman"/>
          <w:sz w:val="28"/>
          <w:szCs w:val="28"/>
        </w:rPr>
      </w:pPr>
      <w:r>
        <w:rPr>
          <w:rFonts w:cs="Times New Roman" w:ascii="Cooper Black" w:hAnsi="Cooper Black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ooper Black" w:hAnsi="Cooper Black" w:cs="Times New Roman"/>
          <w:sz w:val="28"/>
          <w:szCs w:val="28"/>
        </w:rPr>
      </w:pPr>
      <w:r>
        <w:rPr>
          <w:rFonts w:cs="Times New Roman" w:ascii="Cooper Black" w:hAnsi="Cooper Black"/>
          <w:sz w:val="28"/>
          <w:szCs w:val="28"/>
        </w:rPr>
        <w:t>Habilidades e competências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ender conceitos fundamentais e estruturas explicativas das Ciências da Natureza, bem como dominar processos, práticas e procedimentos da investigação científica, de modo a sentir segurança no debate de questões científicas e socioambientai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r o mundo a sua volta e fazer perguntas, elaborar explicações e/ou modelos, organizar e/ou extrapolar conclusões e relatar informações de forma oral, escrita ou multimodal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oper Black" w:hAnsi="Cooper Black" w:cs="Times New Roman"/>
          <w:sz w:val="28"/>
          <w:szCs w:val="28"/>
        </w:rPr>
      </w:pPr>
      <w:r>
        <w:rPr>
          <w:rFonts w:cs="Times New Roman" w:ascii="Cooper Black" w:hAnsi="Cooper Black"/>
          <w:sz w:val="28"/>
          <w:szCs w:val="28"/>
        </w:rPr>
        <w:t>Desenvolvimento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ção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fessor deverá organizar uma ou mais caixas e colocar nela objetos aleatórios (tamanhos variados, peso diferente, que possa fazer algum barulho, etc) Ex; embalagem de alguma coisa, algo pesado, algo metálico, algo muito leve que parece não ter nada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ício: o aluno irá receber a caixa ou uma caixa por dup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oração: Os alunos, a partir das suas observações poderão sugerir o que tem na caixa e comentar os indicativos ou indícios que observaram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e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ça aos alunos para identificarem observações. Exemplo: é metálico? Muito leve? Faz barulho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e 2: Uma outra percepção – os alunos podem colocar a mão dentro da caixa mas não pode olha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ão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se com a turma como a caixa fechada influenciam a objetividade. Como podem chegar resultados de uma pesquisa (o que tem dentro da caixa)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ooper Black" w:hAnsi="Cooper Black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Discutam se há prática a argumentação científica. Os alunos perceberam que criaram hipóteses? Quais fatores estavam em evidência? Outros colegas discordaram ou julgaram diferent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artir da segunda análise houve mudança nas respostas? Ainda haviam pergunta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ão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podemos ter certeza de algo? As observações sensoriais podem ser testadas com equipamentos?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ponto os alunos estarão muito curiosos para saber o que tem dentro da caixa. O professor poderá explicar que nem sempre a ciência terá todas as respostas e nem sempre será possível “abrir a caixa”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oper Black" w:hAnsi="Cooper Black" w:cs="Times New Roman"/>
          <w:sz w:val="28"/>
          <w:szCs w:val="28"/>
        </w:rPr>
      </w:pPr>
      <w:r>
        <w:rPr>
          <w:rFonts w:cs="Times New Roman" w:ascii="Cooper Black" w:hAnsi="Cooper Black"/>
          <w:sz w:val="28"/>
          <w:szCs w:val="28"/>
        </w:rPr>
        <w:t>Avaliação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ça aos alunos para fazerem perguntas que no mundo real é uma “caixa misteriosa” para eles. Questione: “Será que essa caixa foi aberta? ” Durante a semana os alunos deverão pesquisar o que já é de conhecimento da ciência e perguntas que ainda estão sendo feitas sobre o tema levantado por ele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fessor poderá avaliar de a curiosidade do aluno foi aguçada, se houve estímulo para pesquisar e conhecer um pouco mais da ciência depois dessa atividade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oper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oper Black" w:hAnsi="Cooper Black"/>
        <w:sz w:val="44"/>
        <w:szCs w:val="44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-325755</wp:posOffset>
          </wp:positionV>
          <wp:extent cx="741680" cy="74168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oper Black" w:hAnsi="Cooper Black"/>
        <w:sz w:val="44"/>
        <w:szCs w:val="44"/>
      </w:rPr>
      <w:t>Plano de aula – Clube de Ciências</w:t>
    </w:r>
    <w:r>
      <w:rPr>
        <w:rFonts w:ascii="Cooper Black" w:hAnsi="Cooper Black"/>
        <w:sz w:val="44"/>
        <w:szCs w:val="44"/>
        <w:lang w:eastAsia="pt-BR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a2a0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a2a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a2a0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a2a0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264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472</Words>
  <Characters>2552</Characters>
  <CharactersWithSpaces>30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3:11:00Z</dcterms:created>
  <dc:creator>LMA</dc:creator>
  <dc:description/>
  <dc:language>en-US</dc:language>
  <cp:lastModifiedBy>Conta da Microsoft</cp:lastModifiedBy>
  <dcterms:modified xsi:type="dcterms:W3CDTF">2023-04-30T14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