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436"/>
      </w:tblGrid>
      <w:tr>
        <w:trPr>
          <w:trHeight w:val="673" w:hRule="atLeast"/>
        </w:trPr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8195" cy="8655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tituto de Aplicação Fernando Rodrigues da Silvei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a de Pós-Graduação de Ensino em Educação Bás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315</wp:posOffset>
            </wp:positionH>
            <wp:positionV relativeFrom="paragraph">
              <wp:posOffset>104140</wp:posOffset>
            </wp:positionV>
            <wp:extent cx="3771900" cy="3886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verson Sofiste y Guthierrez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Arial" w:ascii="Arial" w:hAnsi="Arial"/>
          <w:bCs/>
          <w:u w:val="single"/>
        </w:rPr>
        <w:t>Produto didático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deo educativ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lações de gênero no recreio de uma escol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Cs/>
        </w:rPr>
        <w:t xml:space="preserve">Esse produto didático é resultado das exigências parciais para a obtenção do título de Mestre em Ensino da Educação Básica do Programa de Pós-graduação em Educação Básica do </w:t>
      </w:r>
      <w:r>
        <w:rPr>
          <w:rFonts w:cs="Arial" w:ascii="Arial" w:hAnsi="Arial"/>
        </w:rPr>
        <w:t>Instituto de Aplicação Fernando Rodrigues da Silve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presentado em maio de 201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Trata-se de um áudio-visual elaborado sobre a temática de relações de gênero, a partir da observação de co-construções de interação de garotas e de garotos de uma turma de 8º ano do Ensino Fundamental II de uma escola da Cidade do Rio de Janeiro. A “Performatividade” foi o conceito central nesse labor, considerando o pressuposto da estudiosa Judith Buther de que </w:t>
      </w:r>
      <w:r>
        <w:rPr>
          <w:rFonts w:cs="Arial" w:ascii="Arial" w:hAnsi="Arial"/>
          <w:bCs/>
          <w:i/>
          <w:iCs/>
        </w:rPr>
        <w:t>“gênero não se tem, se faz”.</w:t>
      </w:r>
      <w:r>
        <w:rPr>
          <w:rFonts w:cs="Arial" w:ascii="Arial" w:hAnsi="Arial"/>
          <w:bCs/>
        </w:rPr>
        <w:t xml:space="preserve"> O trabalho teve como aporte teórico alguns estudiosos sobre a questão de gênero e sexualidades e da utilização de novas ferramentas da tecnologia aliadas ao fazer pedagógico na escola, como </w:t>
      </w:r>
      <w:r>
        <w:rPr>
          <w:rFonts w:cs="Arial" w:ascii="Arial" w:hAnsi="Arial"/>
        </w:rPr>
        <w:t xml:space="preserve">MORAN, José Manuel. </w:t>
      </w:r>
      <w:r>
        <w:rPr>
          <w:rFonts w:cs="Arial" w:ascii="Arial" w:hAnsi="Arial"/>
          <w:bCs/>
        </w:rPr>
        <w:t xml:space="preserve">O vídeo na sala de aula; FURLANI, Jimena. Educação Sexual: possibilidades didáticas. In LOURO, Guacira Lopes. Gênero, sexualidade e educação. Uma perspectiva pós-estruturalista; ITOZ, Sônia. Adolescência e Sexualidade: para eles e para nós; </w:t>
      </w:r>
      <w:r>
        <w:rPr>
          <w:rFonts w:cs="Arial" w:ascii="Arial" w:hAnsi="Arial"/>
          <w:bCs/>
          <w:shd w:fill="FFFFFF" w:val="clear"/>
        </w:rPr>
        <w:t xml:space="preserve">DUARTE. Rosália. Cinema e Educação; </w:t>
      </w:r>
      <w:r>
        <w:rPr>
          <w:rFonts w:cs="Arial" w:ascii="Arial" w:hAnsi="Arial"/>
          <w:bCs/>
        </w:rPr>
        <w:t>FERRÉS, J. F. Vídeo e educação; FRESQUET, Adriana. Cinema e educação: reflexões com professores e estudantes de educação básica, dentro e “fora” da escola.</w:t>
      </w:r>
      <w:r>
        <w:rPr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Esse produto didático foi aplicado no Instituto Nossa Senhora da Piedade – Unidade Flamengo, para as turmas de 8º e 9º ano em outubro de 2019 na ocasião da realização do Projeto de Formação continuada para alunos. Em dois momentos distintos e separados por turma, os alunos, foram levados para o auditório e, dispostos em Roda, assistiram o áudio-visual. Após esse momento, os professores e a Coordenação iniciaram um momento de diálogo onde cada aluno pode falar de suas visões de mundo e aquilo que entendiam sobre o assunto, especialmente puderam compartilhar suas opiniões sobre o que é ser garota e o que é ser garoto. A dinâmica foi mediada por uma roleta confeccionada a partir de materiais reciclados que auxiliou na seleção do aluno que teria seu momento de fala. O professor facilitador permitia que outros estudantes falassem em concordância ou não de um colega. O momento de Roda teve um tempo total de 100 minutos. O resultado foi </w:t>
      </w:r>
      <w:r>
        <w:rPr>
          <w:rFonts w:cs="Arial" w:ascii="Arial" w:hAnsi="Arial"/>
        </w:rPr>
        <w:t xml:space="preserve">a promoção de um momento de construção democrática de saberes colaborativos e de importantes reflexões capazes de transformações pessoais e de grupo. Isso no sentido de que o áudio-visual possibilitou um conjunto de significações que puderam ser interpretadas e compreendidas de diversas maneiras e, também, que os estudantes se vissem como autores e atores se permitindo a leitura e a análise de suas interações, o que torna possível ao menos uma pequena interpretação de suas performances. </w:t>
      </w:r>
    </w:p>
    <w:sectPr>
      <w:type w:val="nextPage"/>
      <w:pgSz w:w="11906" w:h="16838"/>
      <w:pgMar w:left="1418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276" w:before="0" w:after="200"/>
      <w:ind w:firstLine="567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8:00Z</dcterms:created>
  <dc:creator>everson sofiste</dc:creator>
  <dc:description/>
  <cp:keywords/>
  <dc:language>en-US</dc:language>
  <cp:lastModifiedBy>eversonsofisteguthierrez@gmail.com</cp:lastModifiedBy>
  <cp:lastPrinted>2019-05-21T12:49:00Z</cp:lastPrinted>
  <dcterms:modified xsi:type="dcterms:W3CDTF">2020-03-10T03:55:00Z</dcterms:modified>
  <cp:revision>6</cp:revision>
  <dc:subject/>
  <dc:title/>
</cp:coreProperties>
</file>